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334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32765</wp:posOffset>
                  </wp:positionH>
                  <wp:positionV relativeFrom="paragraph">
                    <wp:posOffset>-12065</wp:posOffset>
                  </wp:positionV>
                  <wp:extent cx="748665" cy="822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4" w:type="dxa"/>
            <w:tcBorders/>
          </w:tcPr>
          <w:p>
            <w:pPr>
              <w:pStyle w:val="Heading4"/>
              <w:spacing w:before="200" w:after="80"/>
              <w:rPr/>
            </w:pPr>
            <w:r>
              <w:rPr>
                <w:color w:val="000000"/>
                <w:sz w:val="40"/>
                <w:szCs w:val="40"/>
              </w:rPr>
              <w:t>XXVII Olimpiada Matemática THALES</w:t>
            </w:r>
          </w:p>
          <w:p>
            <w:pPr>
              <w:pStyle w:val="Heading4"/>
              <w:pBdr>
                <w:bottom w:val="nil"/>
              </w:pBdr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ase Provincial - Málaga</w:t>
            </w:r>
          </w:p>
        </w:tc>
      </w:tr>
    </w:tbl>
    <w:p>
      <w:pPr>
        <w:pStyle w:val="Normal"/>
        <w:tabs>
          <w:tab w:val="clear" w:pos="709"/>
          <w:tab w:val="left" w:pos="1767" w:leader="none"/>
          <w:tab w:val="left" w:pos="3080" w:leader="none"/>
          <w:tab w:val="left" w:pos="4220" w:leader="none"/>
        </w:tabs>
        <w:spacing w:lineRule="auto" w:line="276"/>
        <w:ind w:left="47" w:right="0" w:hanging="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</w:r>
    </w:p>
    <w:p>
      <w:pPr>
        <w:pStyle w:val="Normal"/>
        <w:tabs>
          <w:tab w:val="clear" w:pos="709"/>
          <w:tab w:val="left" w:pos="1767" w:leader="none"/>
          <w:tab w:val="left" w:pos="3080" w:leader="none"/>
          <w:tab w:val="left" w:pos="4220" w:leader="none"/>
        </w:tabs>
        <w:spacing w:lineRule="auto" w:line="276"/>
        <w:ind w:left="47" w:right="0" w:hanging="0"/>
        <w:rPr>
          <w:rFonts w:eastAsia="Times New Roman"/>
          <w:b/>
          <w:b/>
          <w:sz w:val="32"/>
          <w:szCs w:val="32"/>
          <w:lang w:eastAsia="es-ES" w:bidi="ar-SA"/>
        </w:rPr>
      </w:pPr>
      <w:r>
        <w:rPr>
          <w:rFonts w:eastAsia="Times New Roman"/>
          <w:b/>
          <w:sz w:val="32"/>
          <w:szCs w:val="32"/>
          <w:lang w:eastAsia="es-ES" w:bidi="ar-SA"/>
        </w:rPr>
        <w:t xml:space="preserve">Relación de alumnos y alumnas premiados en la XXVII OMTH </w:t>
      </w:r>
    </w:p>
    <w:p>
      <w:pPr>
        <w:pStyle w:val="Normal"/>
        <w:tabs>
          <w:tab w:val="clear" w:pos="709"/>
          <w:tab w:val="left" w:pos="1767" w:leader="none"/>
          <w:tab w:val="left" w:pos="3080" w:leader="none"/>
          <w:tab w:val="left" w:pos="4220" w:leader="none"/>
        </w:tabs>
        <w:spacing w:lineRule="auto" w:line="276"/>
        <w:ind w:left="47" w:right="0" w:hanging="0"/>
        <w:rPr>
          <w:rFonts w:eastAsia="Times New Roman"/>
          <w:b/>
          <w:b/>
          <w:sz w:val="32"/>
          <w:szCs w:val="32"/>
          <w:lang w:eastAsia="es-ES" w:bidi="ar-SA"/>
        </w:rPr>
      </w:pPr>
      <w:r>
        <w:rPr>
          <w:rFonts w:eastAsia="Times New Roman"/>
          <w:b/>
          <w:sz w:val="32"/>
          <w:szCs w:val="32"/>
          <w:lang w:eastAsia="es-ES" w:bidi="ar-SA"/>
        </w:rPr>
        <w:t>(Fase provinci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Cristóbal Agüera Sedeño</w:t>
        <w:tab/>
        <w:t>I.E.S. Licinio de la Fuente (Coí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Eva Blanco Urbano</w:t>
        <w:tab/>
        <w:t>I.E.S. Licinio de la Fuente (Coí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Ignacio A. Bueno Gordillo</w:t>
        <w:tab/>
        <w:t>Colegio Ntra. Sra. del Carmen (Anteque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Javier Fernández Siles</w:t>
        <w:tab/>
        <w:t>I.E.S. Litoral (Málag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David Fernández Luque</w:t>
        <w:tab/>
        <w:t>I.E.S. Manuel Alcántara (Málag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Marta Fuentes Soria</w:t>
        <w:tab/>
        <w:t>Colegio Cerrado de Calderón (Málag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Paloma García  Guillén</w:t>
        <w:tab/>
        <w:t>I.E.S. Concha Méndez Cuesta (Torremolino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Alberto Gil Ibáñez</w:t>
        <w:tab/>
        <w:t>Colegio San Estanislao</w:t>
      </w:r>
      <w:r>
        <w:rPr>
          <w:rFonts w:eastAsia="Times New Roman" w:cs="Times New Roman" w:ascii="Times New Roman" w:hAnsi="Times New Roman"/>
          <w:sz w:val="24"/>
          <w:szCs w:val="24"/>
          <w:lang w:eastAsia="es-ES" w:bidi="ar-SA"/>
        </w:rPr>
        <w:t xml:space="preserve"> de Kostka </w:t>
      </w:r>
      <w:r>
        <w:rPr>
          <w:rFonts w:eastAsia="Times New Roman"/>
          <w:sz w:val="24"/>
          <w:szCs w:val="24"/>
          <w:lang w:eastAsia="es-ES" w:bidi="ar-SA"/>
        </w:rPr>
        <w:t>(Málaga)</w:t>
      </w:r>
      <w:r>
        <w:rPr>
          <w:rFonts w:eastAsia="Times New Roman" w:cs="Times New Roman" w:ascii="Times New Roman" w:hAnsi="Times New Roman"/>
          <w:sz w:val="24"/>
          <w:szCs w:val="24"/>
          <w:lang w:eastAsia="es-ES" w:bidi="ar-SA"/>
        </w:rPr>
        <w:t>  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Fco. Javier Linares Gaeta</w:t>
        <w:tab/>
        <w:t>Colegio El Romeral (Málag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Gonzalo López  Crespo</w:t>
        <w:tab/>
        <w:t>Academia Sta. Teresa (Málag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Antoni David López Mostazo</w:t>
        <w:tab/>
        <w:t>Colegio Padre Jacobo (Málag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 xml:space="preserve">Laura Mancera Miranda </w:t>
        <w:tab/>
        <w:t>I.E.S. Jacaranda (Churrian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Pedro Manuel Martín Mesa</w:t>
        <w:tab/>
        <w:t>I.E.S. Monterroso (Estepon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Nerea Martín Navarro</w:t>
        <w:tab/>
        <w:t>I.E.S. Monterroso (Estepon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Pedro Medina Gámez</w:t>
        <w:tab/>
        <w:t>Academia Sta. Teresa (Málag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Antonio Méndez Parrado</w:t>
        <w:tab/>
        <w:t>Colegio El Romeral (Málag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Pablo Molina Serrano</w:t>
        <w:tab/>
        <w:t>I.E.S. Capellanía (Alhaurín de la Tor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Carlos Muñoz Gaspar</w:t>
        <w:tab/>
        <w:t>Colegio La Asunción (Málag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Jorge Luis Palomares Ruiz</w:t>
        <w:tab/>
        <w:t>I.E.S. Mª Zambrano (Torre del Ma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536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Antonio Sánchez Fernández</w:t>
        <w:tab/>
        <w:tab/>
        <w:t>Colegio Ntra. Sra. de la Victoria- Maristas (Málag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536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Javier Sánchez  Villalba</w:t>
        <w:tab/>
        <w:tab/>
        <w:t>Colegio Ntra. Sra. del Carmen (Anteque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536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Nicolás  Sha</w:t>
        <w:tab/>
        <w:tab/>
        <w:t>Colegio Salliver (Fuengirol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536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Nail Shakirzyanov</w:t>
        <w:tab/>
        <w:tab/>
        <w:t>I.E.S. Las Salinas (Fuengirol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536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Miguel Soldado Serrano</w:t>
        <w:tab/>
        <w:tab/>
        <w:t>Colegio Ntra. Sra. de la Victoria- Maristas (Málag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4536" w:leader="none"/>
          <w:tab w:val="left" w:pos="4962" w:leader="none"/>
        </w:tabs>
        <w:spacing w:lineRule="auto" w:line="360"/>
        <w:ind w:left="1571" w:right="0" w:hanging="360"/>
        <w:jc w:val="left"/>
        <w:rPr>
          <w:rFonts w:eastAsia="Times New Roman"/>
          <w:sz w:val="24"/>
          <w:szCs w:val="24"/>
          <w:lang w:eastAsia="es-ES" w:bidi="ar-SA"/>
        </w:rPr>
      </w:pPr>
      <w:r>
        <w:rPr>
          <w:rFonts w:eastAsia="Times New Roman"/>
          <w:sz w:val="24"/>
          <w:szCs w:val="24"/>
          <w:lang w:eastAsia="es-ES" w:bidi="ar-SA"/>
        </w:rPr>
        <w:t>Ángel Vergara Cruces</w:t>
        <w:tab/>
        <w:tab/>
        <w:t>I.E.S. Las Salinas (Fuengirola)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La entrega de premios tendrá lugar el próximo </w:t>
      </w:r>
      <w:r>
        <w:rPr>
          <w:b/>
          <w:sz w:val="32"/>
          <w:szCs w:val="32"/>
        </w:rPr>
        <w:t>viernes 6 mayo a las 18:30 hora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n el Salón de Actos del Antiguo Edificio de Diputación Provincial de Málaga</w:t>
      </w:r>
      <w:r>
        <w:rPr>
          <w:sz w:val="32"/>
          <w:szCs w:val="32"/>
        </w:rPr>
        <w:t xml:space="preserve"> (Plaza de la Marina).</w:t>
      </w:r>
    </w:p>
    <w:sectPr>
      <w:type w:val="nextPage"/>
      <w:pgSz w:w="11906" w:h="16838"/>
      <w:pgMar w:left="851" w:right="851" w:gutter="0" w:header="0" w:top="6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-85" w:hanging="0"/>
      <w:jc w:val="center"/>
    </w:pPr>
    <w:rPr>
      <w:rFonts w:ascii="Calibri" w:hAnsi="Calibri" w:eastAsia="Calibri" w:cs="Times New Roman"/>
      <w:color w:val="auto"/>
      <w:sz w:val="22"/>
      <w:szCs w:val="22"/>
      <w:lang w:val="es-E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color w:val="4F81BD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i/>
      <w:iCs/>
      <w:color w:val="4F81BD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arCar">
    <w:name w:val=" Car Car"/>
    <w:basedOn w:val="Fuentedeprrafopredete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rFonts w:ascii="Cambria" w:hAnsi="Cambria" w:eastAsia="Times New Roman" w:cs="Times New Roman"/>
      <w:i/>
      <w:iCs/>
      <w:color w:val="5A5A5A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 w:color="9BBB59"/>
    </w:rPr>
  </w:style>
  <w:style w:type="character" w:styleId="Referenciaintensa">
    <w:name w:val="Referencia intensa"/>
    <w:basedOn w:val="Fuentedeprrafopredeter"/>
    <w:qFormat/>
    <w:rPr>
      <w:b/>
      <w:bCs/>
      <w:color w:val="76923C"/>
      <w:u w:val="single" w:color="9BBB59"/>
    </w:rPr>
  </w:style>
  <w:style w:type="character" w:styleId="Ttulodellibro">
    <w:name w:val="Título del libro"/>
    <w:basedOn w:val="Fuentedeprrafopredeter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right="-85" w:hanging="0"/>
      <w:contextualSpacing/>
    </w:pPr>
    <w:rPr/>
  </w:style>
  <w:style w:type="paragraph" w:styleId="Cita">
    <w:name w:val="Cit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357" w:right="-85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0:00Z</dcterms:created>
  <dc:creator>Pepe Miras</dc:creator>
  <dc:description/>
  <cp:keywords/>
  <dc:language>en-US</dc:language>
  <cp:lastModifiedBy>XP</cp:lastModifiedBy>
  <dcterms:modified xsi:type="dcterms:W3CDTF">2011-04-28T07:10:00Z</dcterms:modified>
  <cp:revision>2</cp:revision>
  <dc:subject/>
  <dc:title/>
</cp:coreProperties>
</file>